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38"/>
          <w:szCs w:val="38"/>
          <w:lang w:bidi="ar-SY"/>
        </w:rPr>
      </w:pPr>
      <w:r>
        <w:rPr>
          <w:rFonts w:eastAsia="Arabic Typesetting" w:cs="Arabic Typesetting" w:ascii="Arabic Typesetting" w:hAnsi="Arabic Typesetting"/>
          <w:b/>
          <w:bCs/>
          <w:sz w:val="38"/>
          <w:szCs w:val="38"/>
          <w:rtl w:val="true"/>
          <w:lang w:bidi="ar-SY"/>
        </w:rPr>
        <w:t xml:space="preserve"> 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  <w:lang w:bidi="ar-SY"/>
        </w:rPr>
        <w:t xml:space="preserve">((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  <w:lang w:bidi="ar-SY"/>
        </w:rPr>
        <w:t>ڕوونكردنه‌وه‌يه‌ك سه‌باره‌ت به‌ پێويستى پارێزگاريكردن له‌ ژينگه‌ و نادرووستى ڕاوكردنى ناياسايى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  <w:lang w:bidi="ar-SY"/>
        </w:rPr>
        <w:t xml:space="preserve"> 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  <w:lang w:bidi="ar-SY"/>
        </w:rPr>
        <w:t>))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SY"/>
        </w:rPr>
        <w:t xml:space="preserve">ئه‌نجومه‌نى باڵاى فه‌توا له‌ دانيشتنى نا ئاسايى خۆيدا له‌ رۆژى سێشه‌ممه‌ </w:t>
      </w:r>
      <w:r>
        <w:rPr>
          <w:rFonts w:cs="Arabic Typesetting" w:ascii="Arabic Typesetting" w:hAnsi="Arabic Typesetting"/>
          <w:b/>
          <w:bCs/>
          <w:sz w:val="34"/>
          <w:szCs w:val="34"/>
          <w:lang w:bidi="ar-SY"/>
        </w:rPr>
        <w:t>23/4/2019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SY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SY"/>
        </w:rPr>
        <w:t xml:space="preserve">تاوتوێى نوسراوى  كۆڕبه‌ندى هزرى ئيسلامى كوردستان  ژماره‌ 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SY"/>
        </w:rPr>
        <w:t>(</w:t>
      </w:r>
      <w:r>
        <w:rPr>
          <w:rFonts w:cs="Arabic Typesetting" w:ascii="Arabic Typesetting" w:hAnsi="Arabic Typesetting"/>
          <w:b/>
          <w:bCs/>
          <w:sz w:val="34"/>
          <w:szCs w:val="34"/>
          <w:lang w:bidi="ar-SY"/>
        </w:rPr>
        <w:t>3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SY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SY"/>
        </w:rPr>
        <w:t xml:space="preserve">له‌ </w:t>
      </w:r>
      <w:r>
        <w:rPr>
          <w:rFonts w:cs="Arabic Typesetting" w:ascii="Arabic Typesetting" w:hAnsi="Arabic Typesetting"/>
          <w:b/>
          <w:bCs/>
          <w:sz w:val="34"/>
          <w:szCs w:val="34"/>
          <w:lang w:bidi="ar-SY"/>
        </w:rPr>
        <w:t>7/4/2019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SY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SY"/>
        </w:rPr>
        <w:t xml:space="preserve">كه ئاڕاسته‌ى ئه‌نجومه‌نى باڵاى فه‌توا كردبوو، سه‌باره‌ت به‌ ده‌ركردنى فه‌توايه‌كى تايبه‌ت به‌ پاراستنى ژينگه‌ى كوردستان، به‌ تايبه‌ت 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SY"/>
        </w:rPr>
        <w:t>(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SY"/>
        </w:rPr>
        <w:t xml:space="preserve">داڕشته‌كانى ڕاوكردن 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SY"/>
        </w:rPr>
        <w:t>)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SY"/>
        </w:rPr>
        <w:t>، دوايى تاوتوى كردنى  پرسه‌كه‌ى كرد ئه‌م روونكردنه‌وه‌يه‌ى دا، به‌م خاڵانه‌ى لاى خواره‌وه‌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SY"/>
        </w:rPr>
        <w:t>:</w:t>
      </w:r>
    </w:p>
    <w:p>
      <w:pPr>
        <w:pStyle w:val="Msolistparagraph"/>
        <w:numPr>
          <w:ilvl w:val="0"/>
          <w:numId w:val="2"/>
        </w:numPr>
        <w:ind w:left="720" w:right="0" w:hanging="360"/>
        <w:jc w:val="both"/>
        <w:rPr>
          <w:rFonts w:ascii="Arabic Typesetting" w:hAnsi="Arabic Typesetting" w:cs="Arabic Typesetting"/>
          <w:b/>
          <w:b/>
          <w:bCs/>
          <w:sz w:val="34"/>
          <w:szCs w:val="34"/>
          <w:lang w:bidi="ar-SY"/>
        </w:rPr>
      </w:pP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SY"/>
        </w:rPr>
        <w:t>ئه‌ركى سه‌رشانى هه‌موو هاونيشتيمانى كوردستانه‌، كه‌ پارێزگارى ته‌واو  له‌ ژينگه‌ى كوردستان بكه‌ن ، وه‌ك ئه‌ركێكى ئايينى نيشتيمانى، چونكه‌ له‌ چوارچێوه‌ى فه‌رمانى خوداييدا خۆى ده‌بينێته‌وه‌، كه‌ ده‌فه‌رموێت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SY"/>
        </w:rPr>
        <w:t>: (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SY"/>
        </w:rPr>
        <w:t>ولا تبغ الفساد في الأرض إن الله لايحب المفسدين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SY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SY"/>
        </w:rPr>
        <w:t>سورة القصص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SY"/>
        </w:rPr>
        <w:t>/</w:t>
      </w:r>
      <w:r>
        <w:rPr>
          <w:rFonts w:cs="Arabic Typesetting" w:ascii="Arabic Typesetting" w:hAnsi="Arabic Typesetting"/>
          <w:b/>
          <w:bCs/>
          <w:sz w:val="34"/>
          <w:szCs w:val="34"/>
          <w:lang w:bidi="ar-SY"/>
        </w:rPr>
        <w:t>77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SY"/>
        </w:rPr>
        <w:t>، هه‌روه‌ها ده‌فه‌رموێت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SY"/>
        </w:rPr>
        <w:t>: (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SY"/>
        </w:rPr>
        <w:t>ولاتفسدوا في الأرض بعد اصلاحها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SY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SY"/>
        </w:rPr>
        <w:t>سورة الأعراف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SY"/>
        </w:rPr>
        <w:t>/</w:t>
      </w:r>
      <w:r>
        <w:rPr>
          <w:rFonts w:cs="Arabic Typesetting" w:ascii="Arabic Typesetting" w:hAnsi="Arabic Typesetting"/>
          <w:b/>
          <w:bCs/>
          <w:sz w:val="34"/>
          <w:szCs w:val="34"/>
          <w:lang w:bidi="ar-SY"/>
        </w:rPr>
        <w:t>56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SY"/>
        </w:rPr>
        <w:t>، كه‌ هه‌موو فه‌ساد وگێره‌شێوێنى و به‌د كارييه‌ك له‌خۆده‌گرێت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SY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SY"/>
        </w:rPr>
        <w:t>هه‌روه‌ها كه‌مترين وه‌فايه‌، كه‌ به‌خه‌رجى بده‌ين بۆ وڵاته‌كه‌مان، كه‌ خودا به‌ جوانى به‌ ئێمه‌ى كوردى به‌خشيوه‌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720" w:hanging="360"/>
        <w:jc w:val="both"/>
        <w:rPr>
          <w:rFonts w:ascii="Arabic Typesetting" w:hAnsi="Arabic Typesetting" w:cs="Arabic Typesetting"/>
          <w:b/>
          <w:b/>
          <w:bCs/>
          <w:sz w:val="34"/>
          <w:szCs w:val="34"/>
          <w:lang w:bidi="ar-SY"/>
        </w:rPr>
      </w:pP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SY"/>
        </w:rPr>
        <w:t>به‌و پێيه‌ى كه‌ ڕاوكردنى نادرووسته ، له‌ چوارچێوه‌ى شه‌ريعه‌تى ئيسلامدا جێگه‌ى نابێته‌وه‌، وه‌ك ڕاوكردن له‌ كاتى زاوزێ كردن، يان ڕاوكردن ته‌نها بۆ ئاره‌زووبازى، يان نه‌خواردنى، يان ڕاوكردنى په‌له‌وه‌ر و گيانله‌به‌رى ناوازه‌، به‌ گشتى ڕاوكردنى بێ مۆڵه‌تى فه‌رمى، كه‌ ياسا ئاماژه‌ى بۆ كردووه‌، تێكڕاى ئه‌مانه‌ ده‌بنه‌ هۆى تێكدانى ژينگه‌ى كوردستان، كه‌ بێگومان كوردستان به‌دار و دره‌خت و په‌له‌وه‌رو گيانله‌به‌رو ئاو و هه‌واوه‌ ڕازاوه‌ته‌وه‌ و هه‌ر تێكدانێكى ئه‌و بوارانه‌، ده‌بێته‌ تێكدانى ژينگه‌ى كوردستان، كه‌ پيشتر رژێمى به‌د ناوى به‌عس، وه‌ك قات وقڕى مرۆڤى كوردى كرد، هه‌روه‌ها به‌ ڕشتنى ژه‌هرى كوشنده‌ و وێرانكردنى گونده‌كان، ژينگه‌ى كوردستانى خاپووركرد و زۆرێك له‌ په‌له‌وه‌رو گيانله‌به‌رانى فه‌وتاند، هه‌روه‌ها باغ و سه‌رچاوه‌كانى وشك كرد، كه‌ پێويسته‌ كورد وشيار بێت و هه‌وڵى پێچه‌وانه‌ بدات بۆ ئاوه‌دانكردنه‌وه‌و ڕاستكردنه‌وه‌ى ژينگه‌ى كوردستان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spacing w:before="280" w:after="280"/>
        <w:ind w:left="720" w:right="720" w:hanging="360"/>
        <w:jc w:val="both"/>
        <w:rPr>
          <w:rFonts w:ascii="Arabic Typesetting" w:hAnsi="Arabic Typesetting" w:cs="Arabic Typesetting"/>
          <w:b/>
          <w:b/>
          <w:bCs/>
          <w:sz w:val="34"/>
          <w:szCs w:val="34"/>
          <w:lang w:bidi="ar-SY"/>
        </w:rPr>
      </w:pP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SY"/>
        </w:rPr>
        <w:t xml:space="preserve">پێويسته‌ هه‌موو هاوڵاتيه‌ك پابه‌ند بێت به‌ ڕێسا و ياساكانى حكومه‌تى هه‌رێمى كوردستان، سه‌باره‌ت به‌ 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SY"/>
        </w:rPr>
        <w:t>(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SY"/>
        </w:rPr>
        <w:t>ڕاوكردن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SY"/>
        </w:rPr>
        <w:t>)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SY"/>
        </w:rPr>
        <w:t>، چونكه‌ له‌ به‌رژه‌وه‌ندى گشتى مرۆڤه‌كاندايه‌ و هه‌رشتێكيش له‌ به‌رژه‌وه‌ندى گشتى مرۆڤدا بێت؛ شه‌ريعه‌تى ئيسلام پشتگيرى ده‌كات، چونكه‌ مه‌به‌سته‌كانى شه‌ريعه‌ت له‌و ڕوانگه‌يه‌وه‌ جێ به‌جێده‌بێت، هه‌روه‌ها بۆ فه‌رمانڕه‌و‌اى موسڵمانان هه‌يه‌، كه‌ كارى موباح و درووستيش له‌ هه‌ندێ كاتدا قه‌ده‌غه ‌بكات، ئه‌گه‌ر له‌ به‌رژوه‌ندى گشتيدا بێت</w:t>
      </w:r>
      <w:r>
        <w:rPr>
          <w:rFonts w:cs="Arabic Typesetting" w:ascii="Arabic Typesetting" w:hAnsi="Arabic Typesetting"/>
          <w:b/>
          <w:bCs/>
          <w:sz w:val="34"/>
          <w:szCs w:val="34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Arabic Typesetting" w:ascii="Arabic Typesetting" w:hAnsi="Arabic Typesetting"/>
          <w:b/>
          <w:bCs/>
          <w:sz w:val="34"/>
          <w:szCs w:val="34"/>
          <w:rtl w:val="true"/>
          <w:lang w:bidi="ar-SY"/>
        </w:rPr>
        <w:footnoteReference w:id="2"/>
      </w:r>
      <w:r>
        <w:rPr>
          <w:rFonts w:cs="Arabic Typesetting" w:ascii="Arabic Typesetting" w:hAnsi="Arabic Typesetting"/>
          <w:b/>
          <w:bCs/>
          <w:sz w:val="34"/>
          <w:szCs w:val="34"/>
          <w:vertAlign w:val="superscript"/>
          <w:rtl w:val="true"/>
          <w:lang w:bidi="ar-SY"/>
        </w:rPr>
        <w:t>)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SY"/>
        </w:rPr>
        <w:t xml:space="preserve">، لێره‌شدا ڕاوكردن ئه‌گه‌رچى به‌ مه‌رج و داڕشته‌ شه‌رعيه‌كانى درووسته‌، به‌ڵام چونكه‌ زۆرێك له‌ خه‌ڵكى، به‌ تايبه‌ت كاربه‌ده‌ستان، هه‌ل و مه‌رج و داڕشته‌كان جێبه‌جێ ناكه‌ن، هه‌روه‌ها زۆرێك له‌ په‌له‌وه‌رو گيان له‌به‌رانى كوردستان  به‌ره‌و  فه‌وتانى  يه‌كجاره‌كى 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SY"/>
        </w:rPr>
        <w:t>(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SY"/>
        </w:rPr>
        <w:t>انقراض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SY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SY"/>
        </w:rPr>
        <w:t>ده‌چن؛ پێويسته‌ حكومه‌تى هه‌رێم ڕێگاى زۆر توند بگرێته‌ به‌رو كارى ڕاو، به‌ ته‌واوى سنووردار بكات و لێپرسينه‌وه‌ بكات به‌بێ جياوازى، له‌و كه‌سانه‌ى كه‌ له‌ ياساكان ده‌رده‌چن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80"/>
        <w:ind w:left="720" w:right="720" w:hanging="360"/>
        <w:jc w:val="left"/>
        <w:rPr>
          <w:rFonts w:ascii="Arabic Typesetting" w:hAnsi="Arabic Typesetting" w:cs="Arabic Typesetting"/>
          <w:b/>
          <w:b/>
          <w:bCs/>
          <w:sz w:val="34"/>
          <w:szCs w:val="34"/>
          <w:lang w:bidi="ar-SY"/>
        </w:rPr>
      </w:pP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SY"/>
        </w:rPr>
        <w:t>ئاشكرايه‌ هه‌ر كه‌سێكيش باڵنده‌يه‌ك، ياخود گيانله‌به‌رێك ئازادبكات، به‌تايبه‌ت ناوازه‌كان ئه‌وا كارێكى چاكى ئه‌نجامداوه‌و پاداشتى له‌ پاشه ‌ڕۆژدا له‌ سه‌ر وه‌رده‌گرێت، چونكه‌ له‌ چوارچێوه‌ى پارێزگاريكردنى به‌رژه‌وه‌نديه ‌گشتييه‌كانى موسڵماناندايه‌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SY"/>
        </w:rPr>
        <w:t xml:space="preserve">... 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SY"/>
        </w:rPr>
        <w:t>خوداى گه‌وره‌ هاوكارى دڵسۆزانه‌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SY"/>
        </w:rPr>
        <w:t>..</w:t>
      </w:r>
    </w:p>
    <w:p>
      <w:pPr>
        <w:pStyle w:val="Normal"/>
        <w:ind w:left="360" w:right="0" w:hanging="0"/>
        <w:jc w:val="center"/>
        <w:rPr/>
      </w:pPr>
      <w:r>
        <w:rPr>
          <w:rFonts w:eastAsia="Arabic Typesetting" w:cs="Arabic Typesetting" w:ascii="Arabic Typesetting" w:hAnsi="Arabic Typesetting"/>
          <w:b/>
          <w:bCs/>
          <w:sz w:val="34"/>
          <w:szCs w:val="34"/>
          <w:rtl w:val="true"/>
          <w:lang w:bidi="ar-SY"/>
        </w:rPr>
        <w:t xml:space="preserve">                                                                                  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SY"/>
        </w:rPr>
        <w:t xml:space="preserve">ئه‌نجومه‌نى باڵاى فه‌توا 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SY"/>
        </w:rPr>
        <w:t>ى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SY"/>
        </w:rPr>
        <w:t>‌ كوردستان</w:t>
      </w:r>
    </w:p>
    <w:p>
      <w:pPr>
        <w:pStyle w:val="Normal"/>
        <w:ind w:left="360" w:right="0" w:hanging="0"/>
        <w:jc w:val="center"/>
        <w:rPr/>
      </w:pPr>
      <w:r>
        <w:rPr>
          <w:rFonts w:eastAsia="Arabic Typesetting" w:cs="Arabic Typesetting" w:ascii="Arabic Typesetting" w:hAnsi="Arabic Typesetting"/>
          <w:b/>
          <w:bCs/>
          <w:sz w:val="34"/>
          <w:szCs w:val="34"/>
          <w:rtl w:val="true"/>
          <w:lang w:bidi="ar-SY"/>
        </w:rPr>
        <w:t xml:space="preserve">                                                                                     </w:t>
      </w:r>
      <w:r>
        <w:rPr>
          <w:rFonts w:cs="Arabic Typesetting" w:ascii="Arabic Typesetting" w:hAnsi="Arabic Typesetting"/>
          <w:b/>
          <w:bCs/>
          <w:sz w:val="34"/>
          <w:szCs w:val="34"/>
          <w:lang w:bidi="ar-SY"/>
        </w:rPr>
        <w:t>17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SY"/>
        </w:rPr>
        <w:t>/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SY"/>
        </w:rPr>
        <w:t>شه‌عبان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SY"/>
        </w:rPr>
        <w:t>/</w:t>
      </w:r>
      <w:r>
        <w:rPr>
          <w:rFonts w:cs="Arabic Typesetting" w:ascii="Arabic Typesetting" w:hAnsi="Arabic Typesetting"/>
          <w:b/>
          <w:bCs/>
          <w:sz w:val="34"/>
          <w:szCs w:val="34"/>
          <w:lang w:bidi="ar-SY"/>
        </w:rPr>
        <w:t>1440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SY"/>
        </w:rPr>
        <w:t>هـ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SY"/>
        </w:rPr>
        <w:t xml:space="preserve">- </w:t>
      </w:r>
      <w:r>
        <w:rPr>
          <w:rFonts w:cs="Arabic Typesetting" w:ascii="Arabic Typesetting" w:hAnsi="Arabic Typesetting"/>
          <w:b/>
          <w:bCs/>
          <w:sz w:val="34"/>
          <w:szCs w:val="34"/>
          <w:lang w:bidi="ar-SY"/>
        </w:rPr>
        <w:t>23</w:t>
      </w:r>
      <w:r>
        <w:rPr>
          <w:rFonts w:cs="Arabic Typesetting" w:ascii="Arabic Typesetting" w:hAnsi="Arabic Typesetting"/>
          <w:b/>
          <w:bCs/>
          <w:sz w:val="34"/>
          <w:szCs w:val="34"/>
          <w:lang w:bidi="ar-SY"/>
        </w:rPr>
        <w:t>/4/2019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SY"/>
        </w:rPr>
        <w:t>ز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4"/>
          <w:szCs w:val="34"/>
          <w:lang w:bidi="ar-SY"/>
        </w:rPr>
      </w:pP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SY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567" w:gutter="0" w:header="709" w:top="765" w:footer="459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ypesetting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</w:r>
  </w:p>
  <w:p>
    <w:pPr>
      <w:pStyle w:val="Foot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17525</wp:posOffset>
              </wp:positionH>
              <wp:positionV relativeFrom="paragraph">
                <wp:posOffset>-2540</wp:posOffset>
              </wp:positionV>
              <wp:extent cx="704278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2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75pt,-0.2pt" to="595.25pt,-0.2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2"/>
        <w:sz w:val="22"/>
        <w:szCs w:val="22"/>
        <w:rtl w:val="true"/>
      </w:rPr>
      <w:t>ناونيشان</w:t>
    </w:r>
    <w:r>
      <w:rPr>
        <w:b/>
        <w:bCs/>
        <w:sz w:val="22"/>
        <w:szCs w:val="22"/>
        <w:rtl w:val="true"/>
      </w:rPr>
      <w:t xml:space="preserve">: </w:t>
    </w:r>
    <w:r>
      <w:rPr>
        <w:b/>
        <w:b/>
        <w:bCs/>
        <w:sz w:val="22"/>
        <w:sz w:val="22"/>
        <w:szCs w:val="22"/>
        <w:rtl w:val="true"/>
      </w:rPr>
      <w:t>هةولير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ـــ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 </w:t>
    </w:r>
    <w:r>
      <w:rPr>
        <w:b/>
        <w:b/>
        <w:bCs/>
        <w:sz w:val="22"/>
        <w:sz w:val="22"/>
        <w:szCs w:val="22"/>
        <w:rtl w:val="true"/>
      </w:rPr>
      <w:t>شةقام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Cs/>
        <w:sz w:val="22"/>
        <w:szCs w:val="22"/>
      </w:rPr>
      <w:t>60</w:t>
    </w:r>
    <w:r>
      <w:rPr>
        <w:b/>
        <w:b/>
        <w:bCs/>
        <w:sz w:val="22"/>
        <w:sz w:val="22"/>
        <w:szCs w:val="22"/>
        <w:rtl w:val="true"/>
      </w:rPr>
      <w:t>مةترى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ــ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بةرامبةر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ثةرلةمانى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كوردستان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</w:p>
  <w:p>
    <w:pPr>
      <w:pStyle w:val="Footer"/>
      <w:jc w:val="left"/>
      <w:rPr/>
    </w:pPr>
    <w:r>
      <w:rPr>
        <w:b/>
        <w:b/>
        <w:bCs/>
        <w:sz w:val="22"/>
        <w:sz w:val="22"/>
        <w:szCs w:val="22"/>
        <w:rtl w:val="true"/>
      </w:rPr>
      <w:t>الـعــــنوان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Cs/>
        <w:sz w:val="22"/>
        <w:szCs w:val="22"/>
        <w:rtl w:val="true"/>
      </w:rPr>
      <w:t xml:space="preserve">: </w:t>
    </w:r>
    <w:r>
      <w:rPr>
        <w:b/>
        <w:b/>
        <w:bCs/>
        <w:sz w:val="22"/>
        <w:sz w:val="22"/>
        <w:szCs w:val="22"/>
        <w:rtl w:val="true"/>
      </w:rPr>
      <w:t>إقليم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كوردستان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ـــ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أربيل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ـــ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الشارع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الستينى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ـــ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مقــابـل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البـرلمان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                                                      </w:t>
    </w:r>
    <w:r>
      <w:rPr>
        <w:b/>
        <w:bCs/>
        <w:sz w:val="22"/>
        <w:szCs w:val="22"/>
      </w:rPr>
      <w:t>www.zanayan.or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- </w:t>
      </w:r>
      <w:r>
        <w:rPr>
          <w:rtl w:val="true"/>
          <w:lang w:bidi="ar-SY"/>
        </w:rPr>
        <w:t>بڕوانه‌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روضة الطالبين للنووي</w:t>
      </w:r>
      <w:r>
        <w:rPr>
          <w:rtl w:val="true"/>
          <w:lang w:bidi="ar-SY"/>
        </w:rPr>
        <w:t xml:space="preserve">: </w:t>
      </w:r>
      <w:r>
        <w:rPr>
          <w:lang w:bidi="ar-SY"/>
        </w:rPr>
        <w:t>10/4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 تحفة المحتاج لابن حجر مع حاشية الشيرواني</w:t>
      </w:r>
      <w:r>
        <w:rPr>
          <w:rtl w:val="true"/>
          <w:lang w:bidi="ar-SY"/>
        </w:rPr>
        <w:t xml:space="preserve">: </w:t>
      </w:r>
      <w:r>
        <w:rPr>
          <w:lang w:bidi="ar-SY"/>
        </w:rPr>
        <w:t>3/7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91845</wp:posOffset>
              </wp:positionH>
              <wp:positionV relativeFrom="paragraph">
                <wp:posOffset>92075</wp:posOffset>
              </wp:positionV>
              <wp:extent cx="6887210" cy="1302385"/>
              <wp:effectExtent l="28575" t="29210" r="29845" b="4718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7160" cy="130248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IQ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raditional Arabic"/>
                              <w:color w:val="auto"/>
                              <w:lang w:val="en-US" w:bidi="ar-IQ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raditional Arabic"/>
                              <w:color w:val="auto"/>
                              <w:lang w:val="en-US" w:bidi="ar-IQ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li_K_Sahifa Bold"/>
                              <w:color w:val="auto"/>
                              <w:lang w:val="en-US" w:bidi="ar-IQ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li_K_Sahifa Bold"/>
                              <w:color w:val="auto"/>
                              <w:lang w:val="en-US" w:bidi="ar-IQ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li_K_Sahifa Bold"/>
                              <w:color w:val="auto"/>
                              <w:lang w:val="en-US" w:bidi="ar-IQ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li_K_Sahifa Bold"/>
                              <w:color w:val="auto"/>
                              <w:lang w:val="en-US" w:bidi="ar-IQ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li_K_Sahifa Bold"/>
                              <w:color w:val="auto"/>
                              <w:lang w:val="en-US" w:bidi="ar-IQ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Arial Black" w:hAnsi="Arial Black" w:cs="Arial Black"/>
                              <w:color w:val="auto"/>
                              <w:lang w:val="en-US" w:bidi="ar-IQ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Times New Roman" w:hAnsi="Times New Roman" w:cs="Ali_K_Sahifa Bold"/>
                              <w:color w:val="auto"/>
                              <w:lang w:val="en-US" w:bidi="ar-IQ"/>
                            </w:rPr>
                            <w:t xml:space="preserve">           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li_K_Sahifa Bold"/>
                              <w:color w:val="auto"/>
                              <w:lang w:val="en-US" w:bidi="ar-IQ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li_K_Sahifa Bold"/>
                              <w:color w:val="auto"/>
                              <w:lang w:val="en-US" w:bidi="ar-IQ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li_K_Sahifa Bold"/>
                              <w:color w:val="auto"/>
                              <w:lang w:val="en-US" w:bidi="ar-IQ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li_K_Sahifa Bold"/>
                              <w:color w:val="auto"/>
                              <w:lang w:val="en-US" w:bidi="ar-IQ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li_K_Sahifa Bold"/>
                              <w:color w:val="auto"/>
                              <w:lang w:val="en-US" w:bidi="ar-IQ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li_K_Sahifa Bold"/>
                              <w:color w:val="auto"/>
                              <w:lang w:val="en-US" w:bidi="ar-IQ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li_K_Sahifa Bold"/>
                              <w:color w:val="auto"/>
                              <w:lang w:val="en-US" w:bidi="ar-IQ"/>
                            </w:rPr>
                            <w:t xml:space="preserve">         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Times New Roman" w:hAnsi="Times New Roman" w:eastAsia="Times New Roman" w:cs="Ali_K_Alwand"/>
                              <w:color w:val="auto"/>
                              <w:lang w:val="en-US" w:bidi="ar-IQ"/>
                            </w:rPr>
                            <w:t xml:space="preserve">                                                                   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62.35pt;margin-top:7.25pt;width:542.25pt;height:102.5pt;mso-wrap-style:square;v-text-anchor:top;mso-position-horizontal-relative:page" type="_x0000_t17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Cs/>
                        <w:rFonts w:ascii="Times New Roman" w:hAnsi="Times New Roman" w:eastAsia="Times New Roman" w:cs="Traditional Arabic"/>
                        <w:color w:val="auto"/>
                        <w:lang w:val="en-US" w:bidi="ar-IQ"/>
                      </w:rPr>
                      <w:t xml:space="preserve">    </w:t>
                    </w: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raditional Arabic"/>
                        <w:color w:val="auto"/>
                        <w:lang w:val="en-US" w:bidi="ar-IQ"/>
                      </w:rPr>
                    </w: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raditional Arabic"/>
                        <w:color w:val="auto"/>
                        <w:lang w:val="en-US" w:bidi="ar-IQ"/>
                      </w:rPr>
                      <w:br/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16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16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Ali_K_Sahifa Bold"/>
                        <w:color w:val="auto"/>
                        <w:lang w:val="en-US" w:bidi="ar-IQ"/>
                      </w:rPr>
                    </w: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Ali_K_Sahifa Bold"/>
                        <w:color w:val="auto"/>
                        <w:lang w:val="en-US" w:bidi="ar-IQ"/>
                      </w:rPr>
                    </w: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Ali_K_Sahifa Bold"/>
                        <w:color w:val="auto"/>
                        <w:lang w:val="en-US" w:bidi="ar-IQ"/>
                      </w:rPr>
                    </w: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Ali_K_Sahifa Bold"/>
                        <w:color w:val="auto"/>
                        <w:lang w:val="en-US" w:bidi="ar-IQ"/>
                      </w:rPr>
                    </w: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Ali_K_Sahifa Bold"/>
                        <w:color w:val="auto"/>
                        <w:lang w:val="en-US" w:bidi="ar-IQ"/>
                      </w:rPr>
                      <w:t xml:space="preserve">          </w:t>
                    </w:r>
                    <w:r>
                      <w:rPr>
                        <w:kern w:val="2"/>
                        <w:sz w:val="26"/>
                        <w:szCs w:val="26"/>
                        <w:rFonts w:eastAsia="Times New Roman" w:ascii="Arial Black" w:hAnsi="Arial Black" w:cs="Arial Black"/>
                        <w:color w:val="auto"/>
                        <w:lang w:val="en-US" w:bidi="ar-IQ"/>
                      </w:rPr>
                      <w:t xml:space="preserve">   </w:t>
                    </w:r>
                    <w:r>
                      <w:rPr>
                        <w:kern w:val="2"/>
                        <w:sz w:val="28"/>
                        <w:szCs w:val="28"/>
                        <w:rFonts w:eastAsia="Times New Roman" w:ascii="Times New Roman" w:hAnsi="Times New Roman" w:cs="Ali_K_Sahifa Bold"/>
                        <w:color w:val="auto"/>
                        <w:lang w:val="en-US" w:bidi="ar-IQ"/>
                      </w:rPr>
                      <w:t xml:space="preserve">            </w:t>
                    </w:r>
                  </w:p>
                  <w:p>
                    <w:pPr>
                      <w:overflowPunct w:val="false"/>
                      <w:bidi w:val="1"/>
                      <w:spacing w:lineRule="auto" w:line="216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Ali_K_Sahifa Bold"/>
                        <w:color w:val="auto"/>
                        <w:lang w:val="en-US" w:bidi="ar-IQ"/>
                      </w:rPr>
                    </w: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Ali_K_Sahifa Bold"/>
                        <w:color w:val="auto"/>
                        <w:lang w:val="en-US" w:bidi="ar-IQ"/>
                      </w:rPr>
                    </w: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Ali_K_Sahifa Bold"/>
                        <w:color w:val="auto"/>
                        <w:lang w:val="en-US" w:bidi="ar-IQ"/>
                      </w:rPr>
                    </w: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Ali_K_Sahifa Bold"/>
                        <w:color w:val="auto"/>
                        <w:lang w:val="en-US" w:bidi="ar-IQ"/>
                      </w:rPr>
                    </w: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Ali_K_Sahifa Bold"/>
                        <w:color w:val="auto"/>
                        <w:lang w:val="en-US" w:bidi="ar-IQ"/>
                      </w:rPr>
                    </w: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Ali_K_Sahifa Bold"/>
                        <w:color w:val="auto"/>
                        <w:lang w:val="en-US" w:bidi="ar-IQ"/>
                      </w:rPr>
                    </w: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Ali_K_Sahifa Bold"/>
                        <w:color w:val="auto"/>
                        <w:lang w:val="en-US" w:bidi="ar-IQ"/>
                      </w:rPr>
                      <w:t xml:space="preserve">          </w:t>
                    </w:r>
                  </w:p>
                  <w:p>
                    <w:pPr>
                      <w:overflowPunct w:val="false"/>
                      <w:bidi w:val="1"/>
                      <w:spacing w:lineRule="auto" w:line="216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4"/>
                        <w:szCs w:val="34"/>
                        <w:rFonts w:ascii="Times New Roman" w:hAnsi="Times New Roman" w:eastAsia="Times New Roman" w:cs="Ali_K_Alwand"/>
                        <w:color w:val="auto"/>
                        <w:lang w:val="en-US" w:bidi="ar-IQ"/>
                      </w:rPr>
                      <w:t xml:space="preserve">                                                                   </w:t>
                    </w:r>
                  </w:p>
                </w:txbxContent>
              </v:textbox>
              <v:fill o:detectmouseclick="t" type="solid" color2="black"/>
              <v:stroke color="black" weight="5724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0</wp:posOffset>
              </wp:positionH>
              <wp:positionV relativeFrom="paragraph">
                <wp:posOffset>137160</wp:posOffset>
              </wp:positionV>
              <wp:extent cx="2512695" cy="1143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2695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i-A-Samik"/>
                            </w:rPr>
                          </w:pPr>
                          <w:r>
                            <w:rPr>
                              <w:rFonts w:cs="Ali_K_Samik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يةكيَت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li_K_Samik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زانايان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i_K_Samik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ئاين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i_K_Samik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ئيسلام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i_K_Samik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كوردستان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li_K_Samik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مةكتةب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i_K_Samik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تةنفيز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F_Najed Kurdi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F_Najed Kurdi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ئةنجومةن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F_Najed Kurdi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بالا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F_Najed Kurdi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فةتوا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F_Najed Kurdi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85pt;height:90pt;mso-wrap-distance-left:9.05pt;mso-wrap-distance-right:9.05pt;mso-wrap-distance-top:0pt;mso-wrap-distance-bottom:0pt;margin-top:10.8pt;mso-position-vertical-relative:text;margin-left:1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li-A-Samik"/>
                      </w:rPr>
                    </w:pPr>
                    <w:r>
                      <w:rPr>
                        <w:rFonts w:cs="Ali_K_Samik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يةكيَت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Fonts w:cs="Ali_K_Samik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زانايان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li_K_Samik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ئاين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li_K_Samik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ئيسلام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li_K_Samik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كوردستان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Fonts w:cs="Ali_K_Samik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مةكتةب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li_K_Samik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تةنفيزي</w:t>
                    </w:r>
                  </w:p>
                  <w:p>
                    <w:pPr>
                      <w:pStyle w:val="Normal"/>
                      <w:jc w:val="center"/>
                      <w:rPr>
                        <w:rFonts w:cs="AF_Najed Kurdi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AF_Najed Kurdi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ئةنجومةن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AF_Najed Kurdi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بالا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AF_Najed Kurdi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فةتوا</w:t>
                    </w:r>
                  </w:p>
                  <w:p>
                    <w:pPr>
                      <w:pStyle w:val="Normal"/>
                      <w:jc w:val="center"/>
                      <w:rPr>
                        <w:rFonts w:cs="AF_Najed Kurdi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30"/>
                        <w:szCs w:val="30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cs="Times New Roman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30"/>
                        <w:szCs w:val="3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227830</wp:posOffset>
              </wp:positionH>
              <wp:positionV relativeFrom="paragraph">
                <wp:posOffset>137160</wp:posOffset>
              </wp:positionV>
              <wp:extent cx="2493645" cy="1143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3645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i_K_Hasan"/>
                            </w:rPr>
                          </w:pPr>
                          <w:r>
                            <w:rPr>
                              <w:rFonts w:cs="Ali_K_Has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إتحا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li-A-Samik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علماء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الدي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الإسلام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كوردستان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i-A-Samik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li-A-Samik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المكت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التنفيذ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i-A-Samik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li-A-Samik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المجل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الأعل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للإفتا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35pt;height:90pt;mso-wrap-distance-left:9.05pt;mso-wrap-distance-right:9.05pt;mso-wrap-distance-top:0pt;mso-wrap-distance-bottom:0pt;margin-top:10.8pt;mso-position-vertical-relative:text;margin-left:33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li_K_Hasan"/>
                      </w:rPr>
                    </w:pPr>
                    <w:r>
                      <w:rPr>
                        <w:rFonts w:cs="Ali_K_Hasan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إتحا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Fonts w:cs="Ali-A-Samik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علماء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li-A-Samik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الدي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li-A-Samik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الإسلام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li-A-Samik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ف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li-A-Samik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كوردستان</w:t>
                    </w:r>
                  </w:p>
                  <w:p>
                    <w:pPr>
                      <w:pStyle w:val="Normal"/>
                      <w:jc w:val="center"/>
                      <w:rPr>
                        <w:rFonts w:cs="Ali-A-Samik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Fonts w:cs="Ali-A-Samik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المكت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li-A-Samik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التنفيذي</w:t>
                    </w:r>
                  </w:p>
                  <w:p>
                    <w:pPr>
                      <w:pStyle w:val="Normal"/>
                      <w:jc w:val="center"/>
                      <w:rPr>
                        <w:rFonts w:cs="Ali-A-Samik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Fonts w:cs="Ali-A-Samik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المجلس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li-A-Samik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الأعل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li-A-Samik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للإفتاء</w:t>
                    </w:r>
                  </w:p>
                  <w:p>
                    <w:pPr>
                      <w:pStyle w:val="Normal"/>
                      <w:jc w:val="center"/>
                      <w:rPr>
                        <w:rFonts w:cs="Times New Roman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30"/>
                        <w:szCs w:val="30"/>
                        <w:rtl w:val="tru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102610</wp:posOffset>
          </wp:positionH>
          <wp:positionV relativeFrom="paragraph">
            <wp:posOffset>214630</wp:posOffset>
          </wp:positionV>
          <wp:extent cx="1278255" cy="861060"/>
          <wp:effectExtent l="0" t="0" r="0" b="0"/>
          <wp:wrapTight wrapText="bothSides">
            <wp:wrapPolygon edited="0">
              <wp:start x="-171" y="-4200"/>
              <wp:lineTo x="-171" y="26741"/>
              <wp:lineTo x="24529" y="26741"/>
              <wp:lineTo x="24529" y="-4200"/>
              <wp:lineTo x="-171" y="-4200"/>
            </wp:wrapPolygon>
          </wp:wrapTight>
          <wp:docPr id="4" name="صورة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13451" r="11911" b="17512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lang w:bidi="ar-SA"/>
      </w:rPr>
    </w:pPr>
    <w:r>
      <w:rPr>
        <w:rtl w:val="true"/>
        <w:lang w:bidi="ar-SA"/>
      </w:rPr>
    </w:r>
  </w:p>
  <w:p>
    <w:pPr>
      <w:pStyle w:val="Header"/>
      <w:jc w:val="left"/>
      <w:rPr>
        <w:lang w:bidi="ar-SA"/>
      </w:rPr>
    </w:pPr>
    <w:r>
      <w:rPr>
        <w:rtl w:val="true"/>
        <w:lang w:bidi="ar-SA"/>
      </w:rPr>
    </w:r>
  </w:p>
  <w:p>
    <w:pPr>
      <w:pStyle w:val="Header"/>
      <w:jc w:val="right"/>
      <w:rPr>
        <w:lang w:bidi="ar-SA"/>
      </w:rPr>
    </w:pPr>
    <w:r>
      <w:rPr>
        <w:rtl w:val="true"/>
        <w:lang w:bidi="ar-SA"/>
      </w:rPr>
    </w:r>
  </w:p>
  <w:p>
    <w:pPr>
      <w:pStyle w:val="Header"/>
      <w:jc w:val="left"/>
      <w:rPr>
        <w:lang w:bidi="ar-SA"/>
      </w:rPr>
    </w:pPr>
    <w:r>
      <w:rPr>
        <w:rtl w:val="true"/>
        <w:lang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Arabic Typesetting" w:hAnsi="Arabic Typesetting" w:eastAsia="Calibri" w:cs="Arabic Typesetting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i_K_Sahifa Bold"/>
      <w:color w:val="auto"/>
      <w:sz w:val="28"/>
      <w:szCs w:val="28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Ali_K_Sami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ar-IQ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Ali_K_Alwand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abic Typesetting" w:hAnsi="Arabic Typesetting" w:eastAsia="Calibri" w:cs="Arabic Typesetting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  <w:lang w:val="en-US" w:bidi="ar-IQ"/>
    </w:rPr>
  </w:style>
  <w:style w:type="character" w:styleId="Char">
    <w:name w:val="نص في بالون Char"/>
    <w:qFormat/>
    <w:rPr>
      <w:rFonts w:ascii="Tahoma" w:hAnsi="Tahoma" w:cs="Tahoma"/>
      <w:sz w:val="16"/>
      <w:szCs w:val="16"/>
      <w:lang w:val="en-US" w:bidi="ar-IQ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val="en-US" w:bidi="ar-IQ"/>
    </w:rPr>
  </w:style>
  <w:style w:type="character" w:styleId="Char2">
    <w:name w:val="عنوان فرعي Char"/>
    <w:qFormat/>
    <w:rPr>
      <w:rFonts w:ascii="Cambria" w:hAnsi="Cambria" w:cs="Cambria"/>
      <w:sz w:val="24"/>
      <w:szCs w:val="24"/>
      <w:lang w:val="en-US" w:bidi="ar-IQ"/>
    </w:rPr>
  </w:style>
  <w:style w:type="character" w:styleId="Arabic1">
    <w:name w:val="arabic1"/>
    <w:qFormat/>
    <w:rPr>
      <w:rFonts w:cs="KFGQPC Uthmanic Script HAFS"/>
      <w:b w:val="false"/>
      <w:bCs w:val="false"/>
      <w:i w:val="false"/>
      <w:iCs w:val="false"/>
      <w:sz w:val="23"/>
      <w:szCs w:val="23"/>
    </w:rPr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نص حاشية سفلية Char"/>
    <w:qFormat/>
    <w:rPr/>
  </w:style>
  <w:style w:type="character" w:styleId="Char11">
    <w:name w:val="نص حاشية سفلية Char1"/>
    <w:qFormat/>
    <w:rPr>
      <w:rFonts w:cs="Ali_K_Sahifa Bold"/>
      <w:lang w:bidi="ar-IQ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Times New Roman"/>
      <w:sz w:val="24"/>
      <w:szCs w:val="24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  <w:lang w:bidi="ar-SA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4:25:00Z</dcterms:created>
  <dc:creator>doceuments</dc:creator>
  <dc:description/>
  <cp:keywords/>
  <dc:language>en-US</dc:language>
  <cp:lastModifiedBy>Khaled Dabbas Almolaa</cp:lastModifiedBy>
  <cp:lastPrinted>2019-04-24T12:59:00Z</cp:lastPrinted>
  <dcterms:modified xsi:type="dcterms:W3CDTF">2019-04-24T10:00:00Z</dcterms:modified>
  <cp:revision>118</cp:revision>
  <dc:subject/>
  <dc:title>( فةتواى شةرعي )</dc:title>
</cp:coreProperties>
</file>